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6663"/>
              <w:gridCol w:w="424"/>
            </w:tblGrid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92480" cy="137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9" r="-3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137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DEPARTEMENT DE LOIR-ET-CH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irection Départementale de la Cohésion sociale</w:t>
                    <w:br/>
                    <w:t>et de la Protection des Populations</w:t>
                    <w:br/>
                  </w:r>
                  <w:r>
                    <w:rPr>
                      <w:rFonts w:cs="Arial" w:ascii="Arial" w:hAnsi="Arial"/>
                      <w:sz w:val="20"/>
                    </w:rPr>
                    <w:t>34, avenue Maunoury BP 10269</w:t>
                    <w:br/>
                    <w:t>41006 BLOIS cedex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l. : 02.54.90 97 15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  <w:tr>
              <w:trPr/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1701" w:right="1558" w:hanging="0"/>
        <w:rPr/>
      </w:pPr>
      <w:r>
        <w:rPr/>
        <w:t>MEDAILLE DE LA JEUNESSE, DES SPORTS ET DE L'ENGAGEMENT ASSOCIATIF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1701" w:right="1558" w:hanging="0"/>
        <w:rPr>
          <w:highlight w:val="green"/>
        </w:rPr>
      </w:pPr>
      <w:r>
        <w:rPr>
          <w:highlight w:val="green"/>
        </w:rPr>
        <w:t>ECHELON BRONZ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before="0" w:after="100"/>
        <w:rPr/>
      </w:pPr>
      <w:r>
        <w:rPr>
          <w:rFonts w:cs="Comic Sans MS" w:ascii="Comic Sans MS" w:hAnsi="Comic Sans MS"/>
          <w:b/>
          <w:sz w:val="20"/>
          <w:u w:val="single"/>
        </w:rPr>
        <w:t>RENSEIGNEMENTS SUR LE CANDIDAT PROPOSE :</w:t>
      </w:r>
    </w:p>
    <w:p>
      <w:pPr>
        <w:pStyle w:val="Normal"/>
        <w:spacing w:before="0" w:after="10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before="0" w:after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</w:rPr>
        <w:t>Nom :</w:t>
        <w:tab/>
        <w:t xml:space="preserve">Né(e) : </w:t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s :</w:t>
        <w:tab/>
        <w:br/>
      </w:r>
      <w:r>
        <w:rPr>
          <w:rFonts w:cs="Comic Sans MS" w:ascii="Comic Sans MS" w:hAnsi="Comic Sans MS"/>
          <w:sz w:val="14"/>
        </w:rPr>
        <w:t>(Tels qu'ils figurent sur les actes d'Etat Civil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100" w:after="10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0"/>
        </w:rPr>
        <w:t xml:space="preserve">Date et lieu de naissance  </w:t>
      </w:r>
      <w:r>
        <w:rPr>
          <w:rFonts w:cs="Comic Sans MS" w:ascii="Comic Sans MS" w:hAnsi="Comic Sans MS"/>
          <w:sz w:val="14"/>
          <w:szCs w:val="14"/>
        </w:rPr>
        <w:br/>
        <w:t>(commune et département) :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adresse complète)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Nationalité :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  <w:tab w:val="left" w:pos="7655" w:leader="none"/>
        </w:tabs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  <w:tab w:val="left" w:pos="7655" w:leader="none"/>
        </w:tabs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Profession :</w:t>
        <w:tab/>
        <w:tab/>
        <w:t>Fonctionnaire :</w:t>
      </w:r>
      <w:r>
        <w:rPr>
          <w:rFonts w:cs="Comic Sans MS" w:ascii="Comic Sans MS" w:hAnsi="Comic Sans MS"/>
          <w:sz w:val="20"/>
        </w:rPr>
        <w:t xml:space="preserve"> oui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ab/>
        <w:t xml:space="preserve">non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</w:rPr>
        <w:t xml:space="preserve">Distinctions déjà obtenues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s rendus à la cause de la Jeunesse  des Sports et de l’engagement associatif  (</w:t>
      </w:r>
      <w:r>
        <w:rPr>
          <w:rFonts w:cs="Comic Sans MS" w:ascii="Comic Sans MS" w:hAnsi="Comic Sans MS"/>
          <w:sz w:val="20"/>
        </w:rPr>
        <w:t>dates, durée, discipline, et autres informations nécessaires à l’instruction du dossier</w:t>
      </w:r>
      <w:r>
        <w:rPr>
          <w:rFonts w:cs="Comic Sans MS" w:ascii="Comic Sans MS" w:hAnsi="Comic Sans MS"/>
        </w:rPr>
        <w:t>) .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xx à  19xx :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</w:tabs>
        <w:spacing w:before="0" w:after="100"/>
        <w:rPr/>
      </w:pPr>
      <w:r>
        <w:rPr>
          <w:rFonts w:cs="Comic Sans MS" w:ascii="Comic Sans MS" w:hAnsi="Comic Sans MS"/>
        </w:rPr>
        <w:t xml:space="preserve">Candidature présentée par :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Joindre obligatoirement une copie de la carte d'identité (recto verso) en cours de valid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ga;Courier New" w:hAnsi="Conga;Courier New" w:cs="Cong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nga;Courier New" w:hAnsi="Conga;Courier New" w:cs="Cong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0" w:after="0"/>
      <w:ind w:left="2268" w:right="2268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compta</dc:creator>
  <dc:description/>
  <cp:keywords/>
  <dc:language>en-US</dc:language>
  <cp:lastModifiedBy>alain Cocu</cp:lastModifiedBy>
  <cp:lastPrinted>2018-05-16T10:58:00Z</cp:lastPrinted>
  <dcterms:modified xsi:type="dcterms:W3CDTF">2019-05-30T07:00:00Z</dcterms:modified>
  <cp:revision>3</cp:revision>
  <dc:subject/>
  <dc:title>DEPARTEMENT DE LOIR-ET-CHER</dc:title>
</cp:coreProperties>
</file>